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Монтаж интеллектуальной системы учета электроэнер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K_20/2.1.2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витие электрической сети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терь электрической энергии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lang w:val="en-US" w:eastAsia="en-US"/>
        </w:rPr>
        <w:t>Монтаж оборудования АИИС КУЭ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ые характеристики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нтеллектуальной системы учета электро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нтеллектуальной системы учета электроэнерг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293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459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059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689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контроль и анализ режима потребления энергетических ресур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276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ыдача Т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ительной документации для реализации СМ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и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8 293,24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8 293,2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»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40:00Z</dcterms:created>
  <dc:creator>Иванова Е.А.</dc:creator>
  <dc:description/>
  <cp:keywords/>
  <dc:language>en-US</dc:language>
  <cp:lastModifiedBy>Просвирин М.А</cp:lastModifiedBy>
  <cp:lastPrinted>2017-02-18T11:10:00Z</cp:lastPrinted>
  <dcterms:modified xsi:type="dcterms:W3CDTF">2020-02-28T13:00:00Z</dcterms:modified>
  <cp:revision>7</cp:revision>
  <dc:subject/>
  <dc:title/>
</cp:coreProperties>
</file>